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3399"/>
          <w:sz w:val="18"/>
          <w:szCs w:val="18"/>
        </w:rPr>
      </w:pPr>
      <w:r>
        <w:rPr>
          <w:rFonts w:cs="Tahoma" w:ascii="Tahoma" w:hAnsi="Tahoma"/>
          <w:b/>
          <w:bCs/>
          <w:color w:val="003399"/>
          <w:sz w:val="18"/>
          <w:szCs w:val="18"/>
        </w:rPr>
        <w:t>Thailand’s Statement on the Second Session of the Sixth Round of the Six-Party Talks</w:t>
      </w:r>
    </w:p>
    <w:p>
      <w:pPr>
        <w:pStyle w:val="Normal"/>
        <w:jc w:val="right"/>
        <w:rPr>
          <w:rFonts w:ascii="Tahoma" w:hAnsi="Tahoma" w:cs="Tahoma"/>
          <w:color w:val="003399"/>
          <w:sz w:val="18"/>
          <w:szCs w:val="18"/>
        </w:rPr>
      </w:pPr>
      <w:r>
        <w:rPr>
          <w:rFonts w:cs="Tahoma" w:ascii="Tahoma" w:hAnsi="Tahoma"/>
          <w:color w:val="003399"/>
          <w:sz w:val="18"/>
          <w:szCs w:val="18"/>
        </w:rPr>
        <w:t>October 5, 2007, 4:30 pm</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The People’s Republic of China hosted the second session of the sixth round of the Six-Party Talks on 27-30 September 2007.  In this connection, the concerned parties issued the joint statement on 3 October 2007, which confirmed the implementation of the initial actions of the Agreement of 13 February 2007 and agreed to advance the process of the Six-Party Talks as well as reached an agreement for cooperation in accordance with the Joint Statement of 19 September 2007.</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In this regard, Thailand issued statement in response to the outcome of this Talks on 3 October 2007 as follow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1. Thailand welcomes the outcome of the second session of the sixth round of the Six-Party Talks and appreciates the efforts made by all parties to advance the proces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2. The agreement reached is regarded as a step forward toward the common goal of the verifiable denuclearization of the Korean Peninsula and toward the  normalization of diplomatic relations between DPRK and the US as well as Japan. This encouraging progress is vital to the establishment of permanent peace and stability in the region.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3. Thailand sincerely hopes that this positive development will further contribute to an environment of trust and confidence among parties concerned. We also believe that all parties will continue to closely cooperate in the spirit of the Joint Statement of 19 September 2005 and the Agreement of 13 February 2007. </w:t>
      </w:r>
    </w:p>
    <w:p>
      <w:pPr>
        <w:pStyle w:val="Normal"/>
        <w:rPr>
          <w:rFonts w:ascii="Tahoma" w:hAnsi="Tahoma" w:cs="Tahoma"/>
          <w:color w:val="003399"/>
          <w:sz w:val="18"/>
          <w:szCs w:val="18"/>
        </w:rPr>
      </w:pPr>
      <w:r>
        <w:rPr>
          <w:rFonts w:cs="Tahoma" w:ascii="Tahoma" w:hAnsi="Tahoma"/>
          <w:color w:val="00339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34:00Z</dcterms:created>
  <dc:creator>TRN</dc:creator>
  <dc:description/>
  <cp:keywords/>
  <dc:language>en-US</dc:language>
  <cp:lastModifiedBy>TRN</cp:lastModifiedBy>
  <dcterms:modified xsi:type="dcterms:W3CDTF">2007-11-22T06:36:00Z</dcterms:modified>
  <cp:revision>1</cp:revision>
  <dc:subject/>
  <dc:title>Thailand’s Statement on the Second Session of the Sixth Round of the Six-Party Talks</dc:title>
</cp:coreProperties>
</file>